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96010" cy="1200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องค์การบริหารส่วนตำบลตำหรุ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 ขายทอดตลาดทรัพย์สิ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วยองค์การบริหารส่วนตำบลตำหรุ  มีความประสงค์จะขายทอดตลาดทรัพย์สินที่ใช้แล้ว ชำรุดเสื่อมสภาพ  จำนวน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รายการ  จึงประกาศขายทอดตลาดทรัพย์สิน  ดังรายการต่อไปนี้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อเนกประสงค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๑ ตัว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ดลมแบบตั้งพื้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ดลมแบบตั้งพื้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ิมพ์ดีดแบบธรรมด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ิมพ์ดีดแบบธรรมด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ถ่ายเอกส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ทำน้ำเย็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อั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พิมพ์ดี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คอมพิว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เขียนแบบ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คอมพิว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ต๊ะทำงานระดับ ๑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๑ ตัว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๓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ต๊ะเขียนแบบ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๘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อภาพ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+ </w:t>
      </w:r>
      <w:r>
        <w:rPr>
          <w:rFonts w:cs="TH SarabunPSK;TH Sarabun New" w:ascii="TH SarabunPSK;TH Sarabun New" w:hAnsi="TH SarabunPSK;TH Sarabun New"/>
          <w:sz w:val="32"/>
          <w:szCs w:val="32"/>
        </w:rPr>
        <w:t>CPU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ชุ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ปริ๊น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สำรองไฟฟ้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พร้อมอุปกรณ์ต่อพ่วง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อภาพ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+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CPU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ชุ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สำรองไฟฟ้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สแกนเน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๔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พร้อมโปรแกรมแผนที่ภาษีและทะเบียนทรัพย์สิน </w:t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อภาพ </w:t>
      </w:r>
      <w:r>
        <w:rPr>
          <w:rFonts w:cs="TH SarabunPSK;TH Sarabun New" w:ascii="TH SarabunPSK;TH Sarabun New" w:hAnsi="TH SarabunPSK;TH Sarabun New"/>
          <w:sz w:val="32"/>
          <w:szCs w:val="32"/>
        </w:rPr>
        <w:t>+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CPU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ชุ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พร้อมอุปกรณ์ </w:t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อภาพ </w:t>
      </w:r>
      <w:r>
        <w:rPr>
          <w:rFonts w:cs="TH SarabunPSK;TH Sarabun New" w:ascii="TH SarabunPSK;TH Sarabun New" w:hAnsi="TH SarabunPSK;TH Sarabun New"/>
          <w:sz w:val="32"/>
          <w:szCs w:val="32"/>
        </w:rPr>
        <w:t>+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CPU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ชุ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๑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สำรองไฟฟ้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ปริ๊น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พร้อมเครื่องปริ๊นเตอร์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ปริ๊น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ครื่องคอมพิวเตอร์พร้อมเครื่องปริ๊นเตอร์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ปริ๊น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คอมพิวเตอร์พร้อมเครื่องปริ๊นเตอร์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่องปริ๊นเตอ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ตูเหล็กยื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้องเก็บของเก่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กิโลกรัม ละ 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ทำ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้าอี้ ๓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้องถ่ายรูป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เค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างรถยนต์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๔ เส้น ๆ ละ ๒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๘๐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้าอี้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พ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้าอี้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พ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้าอี้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พ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้าอี้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พ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๑ 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้าอี้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พ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๑ ตัว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๒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สารับสัญญาณโทรทัศน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ขั้นต่ำ กิโลกรัม ละ 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การขายทอดตลาด มีดังนี้</w:t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  ผู้ประสงค์เข้าประมูลราคา ต้องยอมรับและปฏิบัติตามหลักเกณฑ์และเงื่อนไข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มูล ที่คณะกรรมการดำเนินการขายทอดตลาด แจ้งให้ทราบก่อนการประมูลราคา</w:t>
      </w:r>
    </w:p>
    <w:p>
      <w:pPr>
        <w:pStyle w:val="Normal"/>
        <w:ind w:left="1800"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 ผู้ประสงค์เข้าประมูลราคา สามารถติดต่อขอดูสภาพทรัพย์สินหรือสอบถาม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ละเอียดได้ที่      กองคลัง   องค์การบริหารส่วนตำบลตำหรุ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ในวันที่   ๒๘   มกราคม  ๒๕๕๙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๐๐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๐๐ 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ประสงค์จะประมูลราคา แต่ไม่ได้ดูสภาพทรัพย์สิน ให้ถือว่าทราบรายละเอีย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สภาพต่าง ๆ ของพัสดุที่จะขายทอดตลาดครั้งนี้ดีแล้ว</w:t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๓  กำหนดการขายทอดตลาดทรัพย์สินดังกล่าว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นวันที่  ๒๙  มกราคม  ๒๕๕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ณ ห้องประชุม องค์การบริหารส่วนตำบลตำหรุ โดยกำหนดให้ลงทะเบียนเข้าประมูลราคา ตั้งแต่เวลา 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๐ 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ละจะดำเนินการประมูลขายทอดตลาด เวลา  ๑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๐๐   เป็นต้นไป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นกว่าจะเสร็จสิ้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ื่อนไขในการขายทอดตลาด มี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๑  การขายทอดตลาด ครั้งนี้ เป็นการขายทอดตลาดแบบเหมารวมทุกรายการ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วิธีประมูลด้วยวาจา การตัดสินชี้ขาดในเรื่องตัวบุคคลผู้ประมูลได้ และราคาในการขายทอดตลาดนั้น ประธานกรรมการดำเนินการขายทอดตลาด จะแสดงการตกลงด้วยการเคาะไม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ผู้ประสงค์เข้าร่วมประมูล ต้องแสดงความจำนงโดยการลงทะเบียนและนำหลักฐานเอกสาร และสำเนาเอกสารพร้อมรับรองสำเนาถูกต้องมาแสดงให้คณะกรรมการขายทอดตลาด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ผู้ประสงค์เข้าประมูลเป็นบุคคลธรรมด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ผู้ประสงค์เข้าประมูลเป็นนิติบุคค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หนังสือรับรองการจดทะเบียนนิติบุคคล หนังสือบริคณห์สนธิ บัญชีรายชื่อหุ้นส่วนผู้จัดการหรือบัญชีรายชื่อกรรมการผู้จัดการ ผู้มีอำนาจควบคุมและบัญชีผู้ถือหุ้นรายใหญ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 ผู้เสนอราคาต้องเสนอราคาด้วยวาจา และจะต้องเสนอราคาเป็นเงินบาทอย่างเดียว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 องค์การบริหารส่วนตำบลตำหรุ ทรงไว้ซึ่งสิทธิ์ที่จะไม่รับราคาสูงสุด หรือราคาหนึ่งราคาใดหรือราคาที่เสนอทั้งหมดก็ได้ และอาจจะพิจารณาเลือกขายในจำนวน หรือขนาด หรือเฉพาะรายการหนึ่งรายการใด หรืออาจยกเลิกการขายทอดตลาดครั้งนี้ได้สุดแล้วแต่พิจารณาทั้งนี้ เพื่อประโยชน์ของทางราชการเป็นสำคัญ และให้ถือว่าการตัดสินขององค์การบริหารส่วนตำบลตำหรุเป็นเด็ดขาด ผู้ประมูลราคาจะเรียกร้องค่าเสียหายใด ๆ มิได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 คณะกรรมการดำเนินการขายทอดตลาด จะพิจารณาราคาของผู้ที่เสนอราค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ระโยชน์กับทางราชการมากที่สุด ทั้งนี้ต้องไม่ต่ำกว่าราคากลาง ที่คณะกรรมการประเมินราคากลางกำหนด</w:t>
      </w:r>
    </w:p>
    <w:p>
      <w:pPr>
        <w:pStyle w:val="Normal"/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  ราคาพัสดุที่นำมาขายทอดตลาด องค์การบริหารส่วนตำบลตำหรุ ขายตา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ภาพที่เห็นปรากฏ ณ วันประมูล ผู้เสนอราคาไม่อาจเรียกร้องหรือร้องขอให้องค์การบริหารส่วนตำบลตำหรุ ดำเนินการอย่างใดอย่างหนึ่ง เพื่อขอให้ปรับปรุง เปลี่ยนแปลง ต่อเติม หรือแก้ไขเพื่อให้พัสดุที่ประมูลมีสภาพดีขึ้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๗  ผู้ชนะการประมูลต้องจ่ายเงินทันที หรือวางเงินสดมัดจำไว้ไม่น้อยกว่าร้อยละห้าสิ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%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ราคาพัสดุที่ประมูลได้ และต้องนำเงินส่วนที่เหลือทั้งหมด มาจ่ายให้องค์การบริหารส่วนตำบลตำหรุ ภายใน ๕ วันทำการ นับถัดจากวันที่ประมูลได้ หากไม่ชำระให้ครบถ้วนภายในกำหนดเวลาดังกล่าว จะถือว่าสละสิทธิ์แล้วจะขายทอดตลาดใหม่ต่อไป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๘  ผู้ชนะการประมูลต้องเป็นผู้รับผิดชอบค่าใช้จ่ายทั้งหมดในการโอนทรัพย์สิน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นย้ายทรัพย์สินและค่าใช้จ่ายต่าง ๆ ทั้งปวงที่จะเกิดขึ้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๙  ผู้ชนะการประมูลจะต้องขนย้ายพัสดุที่ประมูลได้ ให้เสร็จสิ้นภายใน ๑๕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ำการ นับแต่วันที่ชำระเงินครบถ้วน 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สนใจติดต่อสอบถามรายละเอียดได้ที่ กองคลัง องค์การบริหารส่วนตำบลตำหรุ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ะหว่างวันที่  ๑๔ มกราคม ๒๕๕๙ ถึง วันที่ ๒๘  มกราคม ๒๕๕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หรือสอบถามได้ที่หมายเลขโทรศัพท์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๒๔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๓๘๖ หรือดูรายละเอียดได้ที่เว็บไซต์ </w:t>
      </w:r>
      <w:r>
        <w:rPr>
          <w:rFonts w:cs="TH SarabunPSK;TH Sarabun New" w:ascii="TH SarabunPSK;TH Sarabun New" w:hAnsi="TH SarabunPSK;TH Sarabun New"/>
          <w:sz w:val="32"/>
          <w:szCs w:val="32"/>
        </w:rPr>
        <w:t>www.tamru.go.th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เดือน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กรา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ิพล วิเศษรจนา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กองค์การบริหารส่วนตำบลตำหรุ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9:00Z</dcterms:created>
  <dc:creator>Original</dc:creator>
  <dc:description/>
  <cp:keywords/>
  <dc:language>en-US</dc:language>
  <cp:lastModifiedBy>Original</cp:lastModifiedBy>
  <dcterms:modified xsi:type="dcterms:W3CDTF">2016-01-14T03:40:00Z</dcterms:modified>
  <cp:revision>1</cp:revision>
  <dc:subject/>
  <dc:title/>
</cp:coreProperties>
</file>